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i/>
          <w:i/>
          <w:iCs/>
        </w:rPr>
      </w:pPr>
      <w:r>
        <w:rPr>
          <w:rFonts w:cs="Papyrus" w:ascii="Papyrus" w:hAnsi="Papyrus"/>
          <w:i/>
          <w:iCs/>
        </w:rPr>
        <w:tab/>
        <w:tab/>
        <w:t>Hommage à Sarah Baartman… et à toutes les femmes noires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Papyrus" w:ascii="Papyrus" w:hAnsi="Papyrus"/>
          <w:i/>
          <w:iCs/>
        </w:rPr>
        <w:tab/>
        <w:tab/>
        <w:tab/>
        <w:tab/>
        <w:t>(par la seconde H)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u w:val="single"/>
        </w:rPr>
        <w:t>Règle du jeu</w:t>
      </w:r>
      <w:r>
        <w:rPr>
          <w:rFonts w:cs="Comic Sans MS" w:ascii="Comic Sans MS" w:hAnsi="Comic Sans MS"/>
        </w:rPr>
        <w:t xml:space="preserve"> : écrire un sonnet ayant pour titre "Femme noire" à partir de 10 mots relevés dans les textes de Marc Verhaverbeke (</w:t>
      </w:r>
      <w:r>
        <w:rPr>
          <w:rFonts w:cs="Comic Sans MS" w:ascii="Comic Sans MS" w:hAnsi="Comic Sans MS"/>
          <w:i/>
          <w:iCs/>
        </w:rPr>
        <w:t>On t'appelle Vénus</w:t>
      </w:r>
      <w:r>
        <w:rPr>
          <w:rFonts w:cs="Comic Sans MS" w:ascii="Comic Sans MS" w:hAnsi="Comic Sans MS"/>
        </w:rPr>
        <w:t>), Leopold Sedar Senghor ("Femme noire") et Léon Gontran Damas (</w:t>
      </w:r>
      <w:r>
        <w:rPr>
          <w:rFonts w:cs="Comic Sans MS" w:ascii="Comic Sans MS" w:hAnsi="Comic Sans MS"/>
          <w:i/>
          <w:iCs/>
        </w:rPr>
        <w:t>Pigments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"Femme noire"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 meu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 nais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des grosses f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emmes de cou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 n'a pas droit au mari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 en marchant 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plage des cu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défendre son im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i aperçu la Vé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était d'une race inférie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i passait des séjours chez les rus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a traite de fem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 elle est de race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é cela elle vole de ses propres a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Jemuel PATRISSON, Gaetan SIMI, Kevin MA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brume de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donna des spectacles de théâ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être dans un amphithéâ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uttant contre sa phob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couleur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immobili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cette Terre prom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 où on pouvait la v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e formid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êtue de tes grosses f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es impecc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te tienn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ent que tu es incap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ivre normalement car tu es une négresse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ngéla TALEA, Samantha MODER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chée à sa Ter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nue, on l'appelle la poupée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e une nouvelle Ter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ée comme un 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c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'esclav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'ai vue dans le jour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upée noi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n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e noi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ue d'Af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e comprends sûrement 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 clique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pt-BR"/>
        </w:rPr>
        <w:t>Raissa BENA, Katarina ACOLIMI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une femme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is en Af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uis pas très ch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je peux vous émouv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mme comme moi 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re le reg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s les ava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me font coc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ême les p'tits nai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nt les yeux sur m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un regard mals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font le ch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essayer d'atteindre mes se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nçant leur p'tite veste en so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Fabrice SENECHARLES, David BERTR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te dire que j'ai aim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 du s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brille comme des reflets de mir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isage de la femme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 qui se sentait toujours blan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'amusait de sa beau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e qu'elle se sent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é sa différence.…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pt-BR"/>
        </w:rPr>
        <w:t xml:space="preserve">Maria Tavie ABE, Roegraja DIJON, 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s rives du Maroni, marche seule une fe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inge pour les blancs, une blanche pour les sin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mme aux formes formidables, d'où la froissure de ses lin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sa vie, le marron nie être le fils de cette fem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peau si noire, seule sa beauté et ses dents l'éblouis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redonne une chanson, se rappelle du tam-t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danse le kaséko, pendant que ses hommes jouent aux da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 s'est fait violer, ce n'est pas son fi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fesses représentent la terre et son nom une planè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femme est la représentation parfaite de l'univ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 je la trouve très belle. Quel chanceux celui qu'elle alla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autant plus formidable la femme noire a la main v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 si son mari préfère le verre d'alc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femme noire est une vraie femme, cert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Pablo CAVA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vous appelez Vénus je prés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mme noire, un délice super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danse à l'ombre pieds nus dans l'her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'amphithéâtre le sol dissipe la br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e qu'elle est, semblable à un mandril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re pour l'aider? Réussirons-nous à l'éga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qui compter? Couchée là la panse étal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'on enferme prisonnière dans une prison de gri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e qu'une poupée de foire, sans repos à longueur de temps exhib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ne peut ni se défendre ni riposter car elle est inférie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re pour elle? Où l'emmener pour qu'elle ne soit pas bouleversé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s cieux, il y a une personne pouvant aider, "l'éternel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 là haut si haut. Que faire pour lui parler en ce lieu céles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en que des efforts oublié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a vie comme un magnifique arc en c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Cheryl SI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qu'ils ont prise pour une bê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qu'ils exhibent comme dans un cir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à l'esprit aussi doux que la c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victime des proxénè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qui a des fesses comme une montag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'a considérée comme un 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e faisait passer pour un mandr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aisant la femelle qu'est-ce que tu gag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debout là comme un ar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out là en tant que femme n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femme au cœur de mar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e d'Afrique debout sur le terr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e nue venant de la sav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qui n'as pas eu de mari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traînes dans la carav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reste enfermée dans ta c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ny DAI, Félix DACH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fesses d'orang-out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uminent les n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bandaient pour les femmes du prince no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 ne sera qu'un souvenir de vos sagesses d'ant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e vos coutumes hallucina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ux figés une dernière fois vers l'Af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er en cage comme les singes 'Af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garder un œil vers Londres et Pa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superbe comme Napolé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ir se lève dans le ciel Venus apparaî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ses qui se posent enfin à desti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ine arrivés, vos cœurs nus de v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t déjà vendus aux scientif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ossus de votre genre meurent dans le sexe et dans l'alcool.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ébastien ATOUKOU, Jordy ASJE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nus est une femme de coul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une chevel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fière all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ça attire du beau m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 aime ma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me noire aime dan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26 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meurt à Pa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Juhnio ABE, Christy AMETE, Ludovic SINT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17 ans je prés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'es connue parce que t'es bo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tes yeux sont couleur de br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'hui je v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ce n'est pas pour 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hemin je m'étais per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je suis reve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u pour t'inviter à dan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 pour moi tu restes une fem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uis pas mécha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s-moi ta chan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Jean-Thomas ROSEUS, Fabrice LABENT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jour au lendemain je découvre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couvre enfin le sole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i d'un des plus beaux arcs en ci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entends l'horloge de mi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'avoue, je m'ennu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udrais me changer en poup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changer pour être câli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imerais me sentir frança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enfin être à l'a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is est remplie de femmes n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ersonnes admir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y trouve des femmes no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y trouve des femmes bla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moi dans l'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uis qu'une bête de fo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Jean-Marie GIOVAN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52:00Z</dcterms:created>
  <dc:creator>Pierre-Yves Wolf</dc:creator>
  <dc:description/>
  <dc:language>en-US</dc:language>
  <cp:lastModifiedBy>Pierre-Yves Wolf</cp:lastModifiedBy>
  <dcterms:modified xsi:type="dcterms:W3CDTF">2013-02-01T00:52:00Z</dcterms:modified>
  <cp:revision>4</cp:revision>
  <dc:subject/>
  <dc:title>Règle du jeu : écrire un sonnet ayant pour titre "Femme noire" à partir de 10 mots relevés dans les textes de Marc Verhaverbek</dc:title>
</cp:coreProperties>
</file>